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报名参加宁德市交通投资集团有限公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研究生专场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集团官网上下载，以签名后扫描文档或图片的形式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詹椋</cp:lastModifiedBy>
  <cp:lastPrinted>2018-07-04T17:48:00Z</cp:lastPrinted>
  <dcterms:modified xsi:type="dcterms:W3CDTF">2024-09-25T01:59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