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exact" w:line="560" w:before="0" w:after="0"/>
        <w:ind w:left="0" w:right="0" w:hanging="0"/>
        <w:jc w:val="both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</w:t>
      </w: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：资格复核所需材料</w:t>
      </w:r>
    </w:p>
    <w:p>
      <w:pPr>
        <w:pStyle w:val="Normal"/>
        <w:keepNext w:val="false"/>
        <w:keepLines w:val="false"/>
        <w:widowControl/>
        <w:pBdr/>
        <w:spacing w:lineRule="exact" w:line="560" w:before="0" w:after="0"/>
        <w:ind w:left="0" w:right="0" w:firstLine="420"/>
        <w:jc w:val="both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资格复审时，考生应提供以下材料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第二代身份证原件和复印件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;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按《岗位表》“报考资格条件”要求，提供相应的学历、学位证书原件及复印件，教育部学历证书电子注册备案表（应届毕业生请提供教育部学籍在线验证报告）；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按《岗位表》“报考资格条件”要求，提供相关职称证、职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(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执、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业证等原件和复印件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;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single"/>
          <w:lang w:val="en-US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4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lang w:val="en-US" w:eastAsia="zh-CN" w:bidi="ar"/>
        </w:rPr>
        <w:t>按《岗位表》“报考资格条件”中有工作经历要求的，考生须提供岗位工作经历的劳动合同、社保缴费明细证明或工作证明（含具体工作时间、年限、内容及公章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lang w:val="en-US" w:eastAsia="zh-CN" w:bidi="ar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single"/>
          <w:lang w:val="en-US" w:eastAsia="zh-CN" w:bidi="ar"/>
        </w:rPr>
        <w:t>原件和复印件；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5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岗位有要求中共党员的，需提供党组织或党支部关系证明原件和复印件；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6.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按《岗位表》“报考资格条件”要求，提供其他相关资料原件和复印件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不按照指定方式参加资格复审或资格复审不合格的考生，取消面试资格。因取消面试资格或考生放弃面试资格，出现面试人选缺额需要递补的，在报考同一岗位人员中依笔试总成绩由高到低的顺序向后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名以内进行递补。考生放弃资格复审或面试资格，应向招聘单位出具书面声明或将声明通过传真、扫描等方式发送至招聘单位。未出具书面声明而单位确实无法联系考生本人的，应由招聘单位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名以上工作人员确认并记录在案证实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2:38:59Z</dcterms:created>
  <dc:creator>LCN</dc:creator>
  <dc:description/>
  <dc:language>en-US</dc:language>
  <cp:lastModifiedBy>刘春楠</cp:lastModifiedBy>
  <cp:lastPrinted>2024-01-16T15:05:00Z</cp:lastPrinted>
  <dcterms:modified xsi:type="dcterms:W3CDTF">2024-04-29T07:13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CF03FD6368474797740F38323AF7EF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