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1598" w:hanging="960"/>
        <w:jc w:val="right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400"/>
        <w:gridCol w:w="1248"/>
        <w:gridCol w:w="792"/>
        <w:gridCol w:w="672"/>
        <w:gridCol w:w="1261"/>
        <w:gridCol w:w="1751"/>
      </w:tblGrid>
      <w:tr>
        <w:trPr>
          <w:trHeight w:val="270" w:hRule="atLeast"/>
        </w:trPr>
        <w:tc>
          <w:tcPr>
            <w:tcW w:w="8306" w:type="dxa"/>
            <w:gridSpan w:val="7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宁德港务集团有限公司人员招聘报名表</w:t>
            </w:r>
          </w:p>
        </w:tc>
      </w:tr>
      <w:tr>
        <w:trPr>
          <w:trHeight w:val="600" w:hRule="atLeast"/>
        </w:trPr>
        <w:tc>
          <w:tcPr>
            <w:tcW w:w="830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29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日期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76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聘单位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</w:p>
        </w:tc>
      </w:tr>
      <w:tr>
        <w:trPr>
          <w:trHeight w:val="76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人员身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号码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地址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证书</w:t>
            </w:r>
          </w:p>
        </w:tc>
        <w:tc>
          <w:tcPr>
            <w:tcW w:w="71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教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（例）本科学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教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资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职称</w:t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编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疾病史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及以后学习工作经历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2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、工作单位名称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</w:tr>
      <w:tr>
        <w:trPr>
          <w:trHeight w:val="60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16.09-2019.07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市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学校（高中）此行参考填报删除红色字体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</w:tr>
      <w:tr>
        <w:trPr>
          <w:trHeight w:val="60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19.09-20</w:t>
            </w: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.07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市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学院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专业（本科）此行参考填报删除红色字体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</w:tr>
      <w:tr>
        <w:trPr>
          <w:trHeight w:val="60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.07-20</w:t>
            </w: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.07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公司（私营企业）此行参考填报删除红色字体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总务科后勤</w:t>
            </w:r>
          </w:p>
        </w:tc>
      </w:tr>
      <w:tr>
        <w:trPr>
          <w:trHeight w:val="60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.07-20</w:t>
            </w: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.07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市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单位（事业单位）非在编此行参考填报删除红色字体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部经办</w:t>
            </w:r>
          </w:p>
        </w:tc>
      </w:tr>
      <w:tr>
        <w:trPr>
          <w:trHeight w:val="56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亲属关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7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奖情况</w:t>
            </w:r>
          </w:p>
        </w:tc>
        <w:tc>
          <w:tcPr>
            <w:tcW w:w="71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4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71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29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声明：以上情况均属实情。</w:t>
            </w:r>
          </w:p>
        </w:tc>
        <w:tc>
          <w:tcPr>
            <w:tcW w:w="1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签名：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830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备注：</w:t>
            </w: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以上资料信息填报不全视为放弃，若职业资格、技术职称、操作手证书等其他无请如实填写“无”。</w:t>
            </w:r>
          </w:p>
          <w:p>
            <w:pPr>
              <w:pStyle w:val="Heading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直系亲属应如实填写亲属关系。</w:t>
            </w:r>
          </w:p>
          <w:p>
            <w:pPr>
              <w:pStyle w:val="Heading"/>
              <w:jc w:val="left"/>
              <w:rPr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如近亲属（含三代以内旁系亲属）有在福建港口集团系统内工作请填入工作单位及亲属关系。</w:t>
            </w:r>
          </w:p>
        </w:tc>
      </w:tr>
    </w:tbl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F3F3F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51:00Z</dcterms:created>
  <dc:creator>乔木</dc:creator>
  <dc:description/>
  <dc:language>en-US</dc:language>
  <cp:lastModifiedBy>高巍</cp:lastModifiedBy>
  <cp:lastPrinted>2022-08-02T09:30:00Z</cp:lastPrinted>
  <dcterms:modified xsi:type="dcterms:W3CDTF">2023-11-27T08:33:38Z</dcterms:modified>
  <cp:revision>1</cp:revision>
  <dc:subject/>
  <dc:title>莆田港务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E0205D6FA54BFD919F1B3D6861BAF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